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ONDOKUZ MAYIS ÜNİVERSİTESİ SAĞLIK BİLİMLERİ FAKÜLTESİ 2024-2025 EĞİTİM ÖĞRETİM GÜZ YARIYILI EBELİK BÖLÜMÜ ARA SINAV PROGRAMI (Ara sınav haftası: 9-17 Kasım 2024</w:t>
      </w:r>
      <w:r>
        <w:rPr/>
        <w:t>)</w:t>
      </w:r>
    </w:p>
    <w:tbl>
      <w:tblPr>
        <w:tblW w:w="159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3020"/>
        <w:gridCol w:w="3020"/>
        <w:gridCol w:w="3020"/>
        <w:gridCol w:w="3020"/>
        <w:gridCol w:w="3020"/>
      </w:tblGrid>
      <w:tr>
        <w:trPr>
          <w:trHeight w:val="28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SAAT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1 Kasım 2024 Pazartesi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2 Kasım 2024 Salı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3 Kasım 2024 Çarşamba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4 Kasım 2024 Perşembe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5 Kasım 2024 Cuma</w:t>
            </w:r>
          </w:p>
        </w:tc>
      </w:tr>
      <w:tr>
        <w:trPr>
          <w:trHeight w:val="9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9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111 Psikolo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u w:val="single"/>
                <w:lang w:eastAsia="tr-T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401 Ruh Sağlığı ve Hastalıkları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D113 Yabancı Dil I (1. Sınıfl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207 Patolo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146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303 Kadın Sağlığı ve Hastalıklar Bilgis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113 Histoloji-Embriyolo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107 Fizyolo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209 Sağlık Sosyolojis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</w:tr>
      <w:tr>
        <w:trPr>
          <w:trHeight w:val="1151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211 Geneti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YD213 İleri İngilizce I (2. Sınıfla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305 Ebelikte Öğretim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301 Doğum Bilgisi III (Normal Doğum ve Doğum Sonrası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</w:tr>
      <w:tr>
        <w:trPr>
          <w:trHeight w:val="27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EBE203 Doğum Bilgisi-I (Doğu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Öncesi Dönem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205 Farmakolo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103 Anatom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101 Ebelik Esasları-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105 Biyokimy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</w:tr>
      <w:tr>
        <w:trPr>
          <w:trHeight w:val="42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109 Mikrobiyoloji-Parazitolo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407 Ebelik Tarihi ve Deontolojis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tr-TR"/>
              </w:rPr>
              <w:t>EBE201 Hastalıklar Bilgis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313 Obstetrik ve Jinekolojik Aciller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  <w:tr>
        <w:trPr>
          <w:trHeight w:val="68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.0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409 Entegre Uygulamaları-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EBE405 Ebelikte Yönetim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207-D208-D209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01:00Z</dcterms:created>
  <dc:creator>Microsoft hesabı</dc:creator>
  <dc:description/>
  <cp:keywords/>
  <dc:language>en-US</dc:language>
  <cp:lastModifiedBy>Microsoft Office User</cp:lastModifiedBy>
  <dcterms:modified xsi:type="dcterms:W3CDTF">2024-11-08T10:01:00Z</dcterms:modified>
  <cp:revision>2</cp:revision>
  <dc:subject/>
  <dc:title/>
</cp:coreProperties>
</file>